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b/>
          <w:spacing w:val="40"/>
          <w:sz w:val="32"/>
          <w:szCs w:val="32"/>
        </w:rPr>
        <w:t>«МОСКОВСКИЙ ТЕХНОЛОГИЧЕСКИЙ</w:t>
      </w:r>
      <w:r>
        <w:rPr/>
        <w:t xml:space="preserve"> ИНСТИТУТ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57" w:hRule="atLeast"/>
        </w:trPr>
        <w:tc>
          <w:tcPr>
            <w:tcW w:w="47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римерный перечень вопросов государственного экзамена по направлению «Менеджмен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правленность «Предпринимательств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вопросы менеджмента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«менеджмент» и «управление». Характерные черты и стадии менеджмент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ункции и методы менедж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ни управления. Роли, задачи и компетенции менеджеров на различных уровнях управ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«организация»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ое направление менеджмента: школы, авторы, годы становления, основные положения и практическое зна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уманитарное направление менеджмента: школы, авторы, годы становления, основные положения и практическое зна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ответственность и этика менеджмента. Типы социального поведения орган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полномочий и их делег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оль информации и информационных технологий в менеджмент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сс стратегического планирования: анализ сильных и слабых сторон организации; анализ стратегических альтернати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ы стратегий развития бизнес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изненный цикл и типы организ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виды управленческого контроля. Принципы эффективного 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жение и профессиональное развитие персонала. Текучесть кадр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или 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ообразование: понятие, основные характеристики, особенности формир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поративная культура и климат орган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как основа коммуникационного процесса. Информация в системе управлен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роль мотивации. Мотивация и стимулировани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принципы планир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миссии и целей орган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ы и этапы принятия решений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и вознаграждения – основные категории мотивац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ое и оперативное управление: понятия, общие черты и отлич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ы   и методы   диагностики систем 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коны и признаки организац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качеством: приемы, методы, норматив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йм-менеджмент: принципы и инструмент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ы совершенствования систем управления, функции, методы, принципы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7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76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ые вопросы менеджмента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роэкономические показатели в деятельности менеджера: ВВП, инфляция, безработиц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ая отчетность как основной источник информации для контрол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ократизация управления. Участие работников в управлен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менеджеру: власть, влияние, авторитет менеджер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 групповой динамики, формальные и неформальные группы. Эффективность деятельности рабочей групп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урентоспособность организации. Факторы, определяющие конкурентоспособность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ет и развитие электронного бизнес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ьное и нематериальное стимулирование трудовых ресурсов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я целей. Роль стратегических и финансовых целей в управлении фирмой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икационный процесс. Коммуникационные барьеры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тегии преодоления конфликтов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ая и организационная адаптация персонала. Аттестац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ь управления: понятие, виды, показател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 и принципы самоменеджмент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о-правовые формы предпринимательского бизнес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профессиональных компетенций предпринимателей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ционерные общества: их виды и особен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ночная экономика. Сущность, инфраструктура, субъекты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 национальной экономики. Теневая экономик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ловое общение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маркетинговые стратеги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тегическое поведение организации, классификация корпоративных стратег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реализацией стратегий в организациях. Стратегический контроль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проведения делового совеща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ль проведения деловых переговоров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ные элементы комплекса маркетинга. Концепции маркетинга в управлении организацие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или руководства. Подход к лидерству с позиции личных качеств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а телефонных переговор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2062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и и механизмы повышения антикризисной устойчивост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по направленности «Предпринимательство»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Что такое предпринимательская деятельность. Цели и виды предприним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Виды предпринимательских рисков и способы их сни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Особенности развития малого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Виды договоров их характери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Виды предприним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ние информационных технологий 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Финансовый бизнес, его виды и характерис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Понятие и формы лизин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Консультационный бизнес, его виды и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/>
      </w:pPr>
      <w:r>
        <w:rPr>
          <w:sz w:val="20"/>
          <w:szCs w:val="20"/>
        </w:rPr>
        <w:t xml:space="preserve">Этапы создания предприятия-фирмы. </w:t>
        <w:tab/>
        <w:t>Регистрация предприятия, постановка на уч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Система оплаты труда, виды, современное состояние оплаты труда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Налоговые льготы и порядок их у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/>
      </w:pPr>
      <w:r>
        <w:rPr>
          <w:sz w:val="20"/>
          <w:szCs w:val="20"/>
        </w:rPr>
        <w:t>Франчайзинга -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Роль рекламы 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Культура бизнеса. Понятие и сущ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Деловая этика. Понятие и ц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Виды деловой корреспонден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шняя предпринимательская среда и ее анали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ы государственного регулирования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кращение предприним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гистрация товарного зна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кая тайна: сущность, механизм защи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ультура партнерских отношений: организация переговоров, заключение коммерческих контрактов, форма и сфера взаимодействия партне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ункции государственного регулирования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ы государственного регулирования предпринимательства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9:00Z</dcterms:created>
  <dc:creator>Николаев Роман Александрович</dc:creator>
  <dc:description/>
  <cp:keywords/>
  <dc:language>en-US</dc:language>
  <cp:lastModifiedBy>Лютов Александр Александрович</cp:lastModifiedBy>
  <cp:lastPrinted>2014-04-15T12:38:00Z</cp:lastPrinted>
  <dcterms:modified xsi:type="dcterms:W3CDTF">2023-03-01T14:40:00Z</dcterms:modified>
  <cp:revision>10</cp:revision>
  <dc:subject/>
  <dc:title>&lt;4D6963726F736F667420576F7264202D20CCE5F220F0E5EA20EFEE20EAF3F0F1EEE2FBEC20F0E0E1EEF2E0EC2E646F63&gt;</dc:title>
</cp:coreProperties>
</file>