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Образовательная автономная некоммерческая организация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spacing w:before="0" w:after="120"/>
        <w:ind w:left="-142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«МОСКОВСКИЙ ТЕХНОЛОГИЧЕСКИЙ ИНСТИТУТ»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>
          <w:trHeight w:val="57" w:hRule="atLeast"/>
        </w:trPr>
        <w:tc>
          <w:tcPr>
            <w:tcW w:w="47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</w:rPr>
            </w:r>
          </w:p>
        </w:tc>
        <w:tc>
          <w:tcPr>
            <w:tcW w:w="471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имерный перечень вопросов государственного экзамена по направлению «Прикладная информатика»</w:t>
      </w:r>
    </w:p>
    <w:p>
      <w:pPr>
        <w:pStyle w:val="Normal"/>
        <w:jc w:val="center"/>
        <w:rPr/>
      </w:pPr>
      <w:r>
        <w:rPr>
          <w:b/>
        </w:rPr>
        <w:t>направленность «Информационный менеджмент»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Теоретические вопросы на знание базовых понятий и принципов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Понятия: данные, информация, знания. Свойства информ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Понятие файловой системы. Отличие файловых систем друг от друг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Назначение центрального процессора. Внутренняя организация процессора. микропроцессоров. Понятие конвейеризации. Системы команд и прерываний. Современные модели микропроцессоров для ПК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оставные части операционной системы отдельного компьютер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Многоуровневая, клиент-серверная и файл-серверная технологии. </w:t>
      </w:r>
      <w:r>
        <w:rPr>
          <w:color w:val="000000"/>
          <w:lang w:val="en-US"/>
        </w:rPr>
        <w:t>Blade</w:t>
      </w:r>
      <w:r>
        <w:rPr>
          <w:color w:val="000000"/>
        </w:rPr>
        <w:t xml:space="preserve"> серверы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Компьютерные вирусы: определение, классификация по среде «обитания» и способам зара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Антивирусные программы: классификация и принципы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Программы сжатия данных: возможности и принципы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Понятие архитектуры информационной системы и АР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Назначение и характеристика ERP-систе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Назначение и характеристика </w:t>
      </w:r>
      <w:r>
        <w:rPr>
          <w:color w:val="000000"/>
          <w:lang w:val="en-US"/>
        </w:rPr>
        <w:t>C</w:t>
      </w:r>
      <w:r>
        <w:rPr>
          <w:color w:val="000000"/>
        </w:rPr>
        <w:t>R</w:t>
      </w:r>
      <w:r>
        <w:rPr>
          <w:color w:val="000000"/>
          <w:lang w:val="en-US"/>
        </w:rPr>
        <w:t>M</w:t>
      </w:r>
      <w:r>
        <w:rPr>
          <w:color w:val="000000"/>
        </w:rPr>
        <w:t>-систе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Основные принципы построения компьютерных сет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Видеосистемы: состав и основные принципы работы. Представление видеоинформации в ПК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Физическая природа звука. Принципы восприятия звука человеком. Акустические системы и звуковые карты. Представление аудиоинформации в ПК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Понятие и свойства алгоритма. Язык схе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Классификация информационных систем по видам и назначению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Состав функциональных и обеспечивающих подсистем ИС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Описание и способы реализации архитектуры файл-сервер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Описание и способы реализации архитектуры клиент сервер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Обзор версий MS WINDOWS. Назначение и основные функции MS WINDOWS 10 (11). Преимущества и недостатки MS WINDOWS 10 (11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Корпоративные компьютерные сети: принципы орган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Основные требования, предъявляемые к современным операционным система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Типы локальных сетей. Модель </w:t>
      </w:r>
      <w:r>
        <w:rPr>
          <w:color w:val="000000"/>
          <w:lang w:val="en-US"/>
        </w:rPr>
        <w:t>OSI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Характеристика глобальной сети Internet. Протоколы сети Internet. Типы Internet-сервис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истемы управления базами данных: классификация, возможности и тенденции развит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Устройство системного блока. Типы корпусов и блоков пит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Устройство и параметры материнской платы. Назначение устройств, размещаемых на материнской плат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Устройство и параметры связки видеокарта, монитор, сканер и принтер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Сетевые устройства: классификация и основные принципы работы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Организация и устройство оперативной памяти в ПК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Вопросы по </w:t>
      </w:r>
      <w:r>
        <w:rPr>
          <w:b/>
        </w:rPr>
        <w:t xml:space="preserve">направленности </w:t>
      </w:r>
      <w:r>
        <w:rPr>
          <w:b/>
          <w:bCs/>
        </w:rPr>
        <w:t>«</w:t>
      </w:r>
      <w:r>
        <w:rPr>
          <w:b/>
        </w:rPr>
        <w:t>Информационный менеджмент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онятие и основные определения проекта, программы и портфел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Классификация проектов. Цель, миссия, разработка и реализация стратегии проект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Жизненный цикл, результаты, окружающая среда и участники проект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новные понятия информационного менеджмент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Задачи информационного менеджмен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Информационные ресурсы предприятия, внутренние и внешние источники информаци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Классификация информационной системы менеджмен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Системы информационной поддержки управленческих решений – DSS (Decision Support Systems): функциональное назначение, структурная схема, программное обеспечение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bCs/>
        </w:rPr>
        <w:t xml:space="preserve"> </w:t>
      </w:r>
      <w:r>
        <w:rPr>
          <w:bCs/>
        </w:rPr>
        <w:t>Управление материальными ресурсами проек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Исполнительные информационные системы – функциональное назначе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Информационные системы бюджетирования. Основные функ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Информационные системы моделирования денежных поток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Системы электронного документооборота. Основные функции. Пример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Информационные системы управления персонало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Требования к электронным системам поддержки исполнения – EPSS (Electronic Performers Support Systems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Электронные системы документооборота. Классификация и функциональность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Управление трудовыми ресурс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Управление рисками, качеством, информацией и коммуникация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трица стратегий развития информационной систем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Критерии оценки рынка информационных технологий и информационных систем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Разработка стратегического плана развития информационной системы в составе бизнес-плана предприятия. Основные показатели экономической эффективности информационных систем (NPV, IRR, PI PBP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Структура IT-бюдже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Разработка IT-стратег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Органы управления информационными ресурс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Сетевое планирование комплекса работ по проектировани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Организация процесса проектирования систем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Аналитическая система Project Exp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Нормативно-правовая база управления информационными ресурс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Аутсорсинг в информационном менеджмент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Жизненный цикл информационных систем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bCs/>
        </w:rPr>
        <w:t>Задания на умение использовать полученные знания и навыки дл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решения профессиональной задач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шите технические параметры следующего устройства: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-1010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EM</w:t>
      </w:r>
      <w:r>
        <w:rPr>
          <w:rFonts w:cs="Times New Roman" w:ascii="Times New Roman" w:hAnsi="Times New Roman"/>
          <w:sz w:val="24"/>
          <w:szCs w:val="24"/>
        </w:rPr>
        <w:t xml:space="preserve"> (LGA 1200, 4 x 3.6 ГГц, L2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1 МБ, L3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6 МБ, 2хDDR4-2666 МГц, TDP 65 В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шите технические параметры следующего устройства: Intel Core i3-13100F BOX [LGA 1700, 4 x 3.4 ГГц, L2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5 МБ, L3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12 МБ, 2хDDR4, DDR5-4800 МГц, TDP 89 Вт]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технические параметры следующего устрой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l Core i5-10400F OEM [LGA 1200, 6 x 2.9 ГГц, L2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1.5 МБ, L3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12 МБ, 2хDDR4-2666 МГц, TDP 65 Вт]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шите технические параметры следующего устройства: </w:t>
      </w:r>
      <w:r>
        <w:rPr>
          <w:rFonts w:cs="Times New Roman" w:ascii="Times New Roman" w:hAnsi="Times New Roman"/>
          <w:sz w:val="24"/>
          <w:szCs w:val="24"/>
          <w:lang w:val="en-US"/>
        </w:rPr>
        <w:t>Biostar</w:t>
      </w:r>
      <w:r>
        <w:rPr>
          <w:rFonts w:cs="Times New Roman" w:ascii="Times New Roman" w:hAnsi="Times New Roman"/>
          <w:sz w:val="24"/>
          <w:szCs w:val="24"/>
        </w:rPr>
        <w:t xml:space="preserve"> LGA 1200, Intel H510, 2xDDR4-3200 МГц, 1xPCI-Ex16, 1xM.2, Micro-ATX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технические параметры следующего устрой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I PRO H410M-B [LGA 1200, Intel H510, 2xDDR4-2933 МГц, 1xPCI-Ex16, 1xM.2, Micro-ATX]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технические параметры следующего устрой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590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4 [</w:t>
      </w:r>
      <w:r>
        <w:rPr>
          <w:rFonts w:cs="Times New Roman" w:ascii="Times New Roman" w:hAnsi="Times New Roman"/>
          <w:sz w:val="24"/>
          <w:szCs w:val="24"/>
          <w:lang w:val="en-US"/>
        </w:rPr>
        <w:t>LGA</w:t>
      </w:r>
      <w:r>
        <w:rPr>
          <w:rFonts w:cs="Times New Roman" w:ascii="Times New Roman" w:hAnsi="Times New Roman"/>
          <w:sz w:val="24"/>
          <w:szCs w:val="24"/>
        </w:rPr>
        <w:t xml:space="preserve"> 1200,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590, 4</w:t>
      </w:r>
      <w:r>
        <w:rPr>
          <w:rFonts w:cs="Times New Roman" w:ascii="Times New Roman" w:hAnsi="Times New Roman"/>
          <w:sz w:val="24"/>
          <w:szCs w:val="24"/>
          <w:lang w:val="en-US"/>
        </w:rPr>
        <w:t>xDDR</w:t>
      </w:r>
      <w:r>
        <w:rPr>
          <w:rFonts w:cs="Times New Roman" w:ascii="Times New Roman" w:hAnsi="Times New Roman"/>
          <w:sz w:val="24"/>
          <w:szCs w:val="24"/>
        </w:rPr>
        <w:t>4-3200 МГц, 2</w:t>
      </w:r>
      <w:r>
        <w:rPr>
          <w:rFonts w:cs="Times New Roman" w:ascii="Times New Roman" w:hAnsi="Times New Roman"/>
          <w:sz w:val="24"/>
          <w:szCs w:val="24"/>
          <w:lang w:val="en-US"/>
        </w:rPr>
        <w:t>xPC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16, 3</w:t>
      </w:r>
      <w:r>
        <w:rPr>
          <w:rFonts w:cs="Times New Roman" w:ascii="Times New Roman" w:hAnsi="Times New Roman"/>
          <w:sz w:val="24"/>
          <w:szCs w:val="24"/>
          <w:lang w:val="en-US"/>
        </w:rPr>
        <w:t>xM</w:t>
      </w:r>
      <w:r>
        <w:rPr>
          <w:rFonts w:cs="Times New Roman" w:ascii="Times New Roman" w:hAnsi="Times New Roman"/>
          <w:sz w:val="24"/>
          <w:szCs w:val="24"/>
        </w:rPr>
        <w:t xml:space="preserve">.2, </w:t>
      </w:r>
      <w:r>
        <w:rPr>
          <w:rFonts w:cs="Times New Roman" w:ascii="Times New Roman" w:hAnsi="Times New Roman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TX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хеме передачи данных по каналу связи необходимо вписать название пустых блоков и дать их характеристик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721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оектировать макет пользовательского интерфейса будущего приложения «Исследование рынка программных средств». Представить прототип из 5 окон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оектируйте исходный функциональный блок и выполните его декомпозицию, состоящую минимально из двух блоков, для предметной области, связанной с ремонтом бытовой техники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относительную и абсолютную эффективность внедрения ИС, если прибыль до и после внедрения составила соответственно 4 и 4,5 млн. рублей, а единовременные затраты – 800 тыс. рубле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срок окупаемости единовременных затрат, если капитальные затраты на техническое оснащение и затраты на разработку и внедрение составили соответственно 430000 и 300000, а общий готовой экономический эффект от внедрения – 60000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а таблица в нормальной форм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-187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1708"/>
        <w:gridCol w:w="2021"/>
        <w:gridCol w:w="2065"/>
        <w:gridCol w:w="3597"/>
      </w:tblGrid>
      <w:tr>
        <w:trPr>
          <w:trHeight w:val="448" w:hRule="atLeast"/>
        </w:trPr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ФИО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Должность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Подразделение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Функции подразделения</w:t>
            </w:r>
          </w:p>
        </w:tc>
      </w:tr>
      <w:tr>
        <w:trPr>
          <w:trHeight w:val="318" w:hRule="atLeast"/>
        </w:trPr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</w:rPr>
            </w:pPr>
            <w:r>
              <w:rPr>
                <w:color w:val="333333"/>
              </w:rPr>
              <w:t>Иванов И.И.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Программист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Отдел разработки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Разработка и сопровождение приложений и сайтов</w:t>
            </w:r>
          </w:p>
        </w:tc>
      </w:tr>
      <w:tr>
        <w:trPr>
          <w:trHeight w:val="103" w:hRule="atLeast"/>
        </w:trPr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</w:rPr>
            </w:pPr>
            <w:r>
              <w:rPr>
                <w:color w:val="333333"/>
              </w:rPr>
              <w:t>Сергеев С.С.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Бухгалтер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Бухгалтерия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Ведение бухгалтерского и налогового учета финансово-хозяйственной деятельности</w:t>
            </w:r>
          </w:p>
        </w:tc>
      </w:tr>
      <w:tr>
        <w:trPr>
          <w:trHeight w:val="457" w:hRule="atLeast"/>
        </w:trPr>
        <w:tc>
          <w:tcPr>
            <w:tcW w:w="1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</w:rPr>
            </w:pPr>
            <w:r>
              <w:rPr>
                <w:color w:val="333333"/>
              </w:rPr>
              <w:t>Кузнецова Г.М.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Продавец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Отдел реализации</w:t>
            </w:r>
          </w:p>
        </w:tc>
        <w:tc>
          <w:tcPr>
            <w:tcW w:w="35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Организация сбыта продукции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таблицу сотрудников ко второй нормальной форме с простым первичным ключ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данную таблицу проектов организации ко второй нормальной форме с составным ключом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tbl>
      <w:tblPr>
        <w:tblW w:w="9394" w:type="dxa"/>
        <w:jc w:val="left"/>
        <w:tblInd w:w="-187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2307"/>
        <w:gridCol w:w="2025"/>
        <w:gridCol w:w="2366"/>
        <w:gridCol w:w="2696"/>
      </w:tblGrid>
      <w:tr>
        <w:trPr/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Срок проекта, мес.</w:t>
            </w:r>
          </w:p>
        </w:tc>
      </w:tr>
      <w:tr>
        <w:trPr/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недрение приложения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ванов И.И.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граммист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</w:tr>
      <w:tr>
        <w:trPr/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недрение приложения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ргеев С.С.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ухгалтер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</w:tr>
      <w:tr>
        <w:trPr/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недрение приложения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рисова К.М.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неджер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</w:tr>
      <w:tr>
        <w:trPr/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крытие нового магази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ргеев С.С.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ухгалтер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</w:tr>
      <w:tr>
        <w:trPr/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крытие нового магазина</w:t>
            </w:r>
          </w:p>
        </w:tc>
        <w:tc>
          <w:tcPr>
            <w:tcW w:w="2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рисова К.М.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неджер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ите топологию интерфейса USB по представленному рисунк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0" cy="2369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Укажите основные технические параметры для домашнего компьютера.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843"/>
        <w:gridCol w:w="1276"/>
        <w:gridCol w:w="1192"/>
        <w:gridCol w:w="1359"/>
        <w:gridCol w:w="1701"/>
      </w:tblGrid>
      <w:tr>
        <w:trPr>
          <w:trHeight w:val="56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 w:bidi="ru-RU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 w:bidi="ru-RU"/>
              </w:rPr>
              <w:t>Проц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 w:bidi="ru-RU"/>
              </w:rPr>
              <w:t>Объем 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 w:bidi="ru-RU"/>
              </w:rPr>
              <w:t>Объем Ж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 w:bidi="ru-RU"/>
              </w:rPr>
              <w:t>Видео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 w:bidi="ru-RU"/>
              </w:rPr>
              <w:t>Монитор</w:t>
            </w:r>
          </w:p>
        </w:tc>
      </w:tr>
      <w:tr>
        <w:trPr>
          <w:trHeight w:val="29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фисный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йте объем следующего графического файла: разрешение 800*600 пикселей, 65536 цве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модуль памяти для следующей материнской платы: ASRock H470M-HVS [LGA 1200, Intel H470, 2xDDR4-2933 МГц, 1xPCI-Ex16, Micro-ATX]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 памяти Kingston ValueRAM [KVR48U40BS6-8] 8 ГБ [DDR5, 8 ГБx1 шт, 4800 МГц, 40-39-39]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 памяти 2ГБ DDR3 SDRAM Kingston "Hyper X" KHX1600C9AD3B1/2G (PC12800, 1600МГц, CL9)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уль памяти Kingston FURY Beast Black [KF426C16BB/4] 4 ГБ [DDR4, 4 ГБx1 шт, 2666 МГц]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 памяти RIMM 512Мб, PC3200/800 МГц Samsung (SEC-1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процессор для следующей материнской платы: Материнская плата GIGABYTE H510M K [LGA 1200, Intel H510, 2xDDR4-3200 МГц, 1xPCI-Ex16, 1xM.2, Micro-ATX]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р AMD "A4-3400" (2.70ГГц, 2x512КБ, GPU) SocketFM1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l "Celeron G530" (2.40</w:t>
      </w:r>
      <w:r>
        <w:rPr>
          <w:rFonts w:cs="Times New Roman" w:ascii="Times New Roman" w:hAnsi="Times New Roman"/>
          <w:sz w:val="24"/>
          <w:szCs w:val="24"/>
        </w:rPr>
        <w:t>ГГц</w:t>
      </w:r>
      <w:r>
        <w:rPr>
          <w:rFonts w:cs="Times New Roman" w:ascii="Times New Roman" w:hAnsi="Times New Roman"/>
          <w:sz w:val="24"/>
          <w:szCs w:val="24"/>
          <w:lang w:val="en-US"/>
        </w:rPr>
        <w:t>, 2x256</w:t>
      </w:r>
      <w:r>
        <w:rPr>
          <w:rFonts w:cs="Times New Roman" w:ascii="Times New Roman" w:hAnsi="Times New Roman"/>
          <w:sz w:val="24"/>
          <w:szCs w:val="24"/>
        </w:rPr>
        <w:t>КБ</w:t>
      </w:r>
      <w:r>
        <w:rPr>
          <w:rFonts w:cs="Times New Roman" w:ascii="Times New Roman" w:hAnsi="Times New Roman"/>
          <w:sz w:val="24"/>
          <w:szCs w:val="24"/>
          <w:lang w:val="en-US"/>
        </w:rPr>
        <w:t>+2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en-US"/>
        </w:rPr>
        <w:t>, EM64T, GPU) Socket1155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l "Core i3-540" (3.06</w:t>
      </w:r>
      <w:r>
        <w:rPr>
          <w:rFonts w:cs="Times New Roman" w:ascii="Times New Roman" w:hAnsi="Times New Roman"/>
          <w:sz w:val="24"/>
          <w:szCs w:val="24"/>
        </w:rPr>
        <w:t>ГГц</w:t>
      </w:r>
      <w:r>
        <w:rPr>
          <w:rFonts w:cs="Times New Roman" w:ascii="Times New Roman" w:hAnsi="Times New Roman"/>
          <w:sz w:val="24"/>
          <w:szCs w:val="24"/>
          <w:lang w:val="en-US"/>
        </w:rPr>
        <w:t>, 2x256</w:t>
      </w:r>
      <w:r>
        <w:rPr>
          <w:rFonts w:cs="Times New Roman" w:ascii="Times New Roman" w:hAnsi="Times New Roman"/>
          <w:sz w:val="24"/>
          <w:szCs w:val="24"/>
        </w:rPr>
        <w:t>КБ</w:t>
      </w:r>
      <w:r>
        <w:rPr>
          <w:rFonts w:cs="Times New Roman" w:ascii="Times New Roman" w:hAnsi="Times New Roman"/>
          <w:sz w:val="24"/>
          <w:szCs w:val="24"/>
          <w:lang w:val="en-US"/>
        </w:rPr>
        <w:t>+4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en-US"/>
        </w:rPr>
        <w:t>, EM64T, GPU) Socket1156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l Core i5-10400F OEM [LGA 1200, 6 x 2.9 ГГц, L2 </w:t>
      </w:r>
      <w:r>
        <w:rPr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5 МБ, L3 </w:t>
      </w:r>
      <w:r>
        <w:rPr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 МБ, 2хDDR4-2666 МГц, TDP 65 Вт]</w:t>
      </w:r>
      <w:r>
        <w:rPr>
          <w:lang w:val="en-US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какой архитектуры приведена на рисунке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SISD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SIMD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MISD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MIMD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178810" cy="2747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какой архитектуры приведена на рисунке?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SD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D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SD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MD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87980" cy="2805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а таблица сотрудников во второй нормальной форме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187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1314"/>
        <w:gridCol w:w="1768"/>
        <w:gridCol w:w="1792"/>
        <w:gridCol w:w="2056"/>
        <w:gridCol w:w="2703"/>
      </w:tblGrid>
      <w:tr>
        <w:trPr>
          <w:trHeight w:val="448" w:hRule="atLeast"/>
        </w:trPr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  <w:b/>
                <w:bCs/>
              </w:rPr>
              <w:t>Табель-ный номер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</w:rPr>
              <w:t>ФИО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</w:rPr>
              <w:t>Должность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</w:rPr>
              <w:t>Подразделение</w:t>
            </w:r>
          </w:p>
        </w:tc>
        <w:tc>
          <w:tcPr>
            <w:tcW w:w="2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</w:rPr>
              <w:t>Функции подразделения</w:t>
            </w:r>
          </w:p>
        </w:tc>
      </w:tr>
      <w:tr>
        <w:trPr>
          <w:trHeight w:val="807" w:hRule="atLeast"/>
        </w:trPr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1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Иванов И.И.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Программист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Отдел разработки</w:t>
            </w:r>
          </w:p>
        </w:tc>
        <w:tc>
          <w:tcPr>
            <w:tcW w:w="2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Разработка и сопровождение приложений и сайтов</w:t>
            </w:r>
          </w:p>
        </w:tc>
      </w:tr>
      <w:tr>
        <w:trPr>
          <w:trHeight w:val="1633" w:hRule="atLeast"/>
        </w:trPr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2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Сергеев С.С.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Бухгалтер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Бухгалтерия</w:t>
            </w:r>
          </w:p>
        </w:tc>
        <w:tc>
          <w:tcPr>
            <w:tcW w:w="2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Ведение бухгалтерского и налогового учета финансово-хозяйственной деятельности</w:t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3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Кузнецова Г.М.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Продавец</w:t>
            </w:r>
          </w:p>
        </w:tc>
        <w:tc>
          <w:tcPr>
            <w:tcW w:w="2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Отдел реализации</w:t>
            </w:r>
          </w:p>
        </w:tc>
        <w:tc>
          <w:tcPr>
            <w:tcW w:w="2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Организация сбыта продукции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данную таблицу к 3 нормальной форм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 образом преобразуются входные данные длиной 400 бит при вычислении хэш-функции в соответствии с российским криптографическим стандартом ГОСТ 34.11-2018?</w:t>
      </w:r>
    </w:p>
    <w:p>
      <w:pPr>
        <w:pStyle w:val="Normal"/>
        <w:jc w:val="both"/>
        <w:rPr/>
      </w:pPr>
      <w:r>
        <w:rPr/>
        <w:t>Входные данные – 400 бит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йте объем звукового файла по представленным данным: частота дискретизации – 8 КГц; разрядность – 8 битов; время записи – 10 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тип топологии информационно-вычислительной сети и охарактеризуйте каждый из элемент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46195" cy="3176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тип топологии информационно-вычислительной сети и охарактеризуйте каждый из элементов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drawing>
          <wp:inline distT="0" distB="0" distL="0" distR="0">
            <wp:extent cx="4156075" cy="3514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тип топологии информационно-вычислительной сети и охарактеризуйте каждый из элементов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FontStyle30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drawing>
          <wp:inline distT="0" distB="0" distL="0" distR="0">
            <wp:extent cx="4591050" cy="3270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основные технические параметры для офисного компьютер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5587365" cy="6375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1"/>
                              <w:gridCol w:w="1843"/>
                              <w:gridCol w:w="1276"/>
                              <w:gridCol w:w="1192"/>
                              <w:gridCol w:w="1359"/>
                              <w:gridCol w:w="1418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Процесс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Объем ОП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Объем ЖД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Видеокар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Мони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Офисный П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0.2pt;mso-wrap-distance-left:9pt;mso-wrap-distance-right:9pt;mso-wrap-distance-top:0pt;mso-wrap-distance-bottom:0pt;margin-top:16.7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1"/>
                        <w:gridCol w:w="1843"/>
                        <w:gridCol w:w="1276"/>
                        <w:gridCol w:w="1192"/>
                        <w:gridCol w:w="1359"/>
                        <w:gridCol w:w="1418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Процесс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Объем ОП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Объем ЖД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Видеокар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Монитор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Офисный П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основные технические параметры для игрового компьютер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5587365" cy="639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1"/>
                              <w:gridCol w:w="1843"/>
                              <w:gridCol w:w="1276"/>
                              <w:gridCol w:w="1192"/>
                              <w:gridCol w:w="1359"/>
                              <w:gridCol w:w="1418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Процесс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Объем ОП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Объем ЖД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Видеокар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Мони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Игровой П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0.35pt;mso-wrap-distance-left:9pt;mso-wrap-distance-right:9pt;mso-wrap-distance-top:0pt;mso-wrap-distance-bottom:0pt;margin-top:16.7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1"/>
                        <w:gridCol w:w="1843"/>
                        <w:gridCol w:w="1276"/>
                        <w:gridCol w:w="1192"/>
                        <w:gridCol w:w="1359"/>
                        <w:gridCol w:w="1418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Процесс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Объем ОП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Объем ЖД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Видеокар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Монитор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Игровой П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основные технические параметры для сервер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5587365" cy="6400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1"/>
                              <w:gridCol w:w="1843"/>
                              <w:gridCol w:w="1276"/>
                              <w:gridCol w:w="1192"/>
                              <w:gridCol w:w="1359"/>
                              <w:gridCol w:w="1418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Процесс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Объем ОП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Объем ЖД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Видеокар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 w:bidi="ru-RU"/>
                                    </w:rPr>
                                    <w:t>Мони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Серв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0.4pt;mso-wrap-distance-left:9pt;mso-wrap-distance-right:9pt;mso-wrap-distance-top:0pt;mso-wrap-distance-bottom:0pt;margin-top:16.7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1"/>
                        <w:gridCol w:w="1843"/>
                        <w:gridCol w:w="1276"/>
                        <w:gridCol w:w="1192"/>
                        <w:gridCol w:w="1359"/>
                        <w:gridCol w:w="1418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Процесс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Объем ОП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Объем ЖД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Видеокар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 w:bidi="ru-RU"/>
                              </w:rPr>
                              <w:t>Монитор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Серв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0" w:firstLine="66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Добавьте недостающие стадии жизненного цикла информационной системы.</w:t>
      </w:r>
    </w:p>
    <w:p>
      <w:pPr>
        <w:pStyle w:val="Normal"/>
        <w:ind w:left="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4670" cy="22218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Дайте краткую характеристику работам, проводимым на выделенных стадиях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2564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00" w:before="180" w:after="0"/>
      <w:ind w:left="120" w:firstLine="22"/>
      <w:jc w:val="both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color w:val="003366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i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ind w:firstLine="538"/>
      <w:jc w:val="both"/>
    </w:pPr>
    <w:rPr/>
  </w:style>
  <w:style w:type="paragraph" w:styleId="Style21">
    <w:name w:val="Style2"/>
    <w:basedOn w:val="Normal"/>
    <w:qFormat/>
    <w:pPr>
      <w:spacing w:lineRule="exact" w:line="322"/>
      <w:ind w:hanging="53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9:00Z</dcterms:created>
  <dc:creator/>
  <dc:description/>
  <cp:keywords/>
  <dc:language>en-US</dc:language>
  <cp:lastModifiedBy/>
  <cp:lastPrinted>2014-04-15T12:38:00Z</cp:lastPrinted>
  <dcterms:modified xsi:type="dcterms:W3CDTF">2023-08-28T10:18:00Z</dcterms:modified>
  <cp:revision>4</cp:revision>
  <dc:subject/>
  <dc:title/>
</cp:coreProperties>
</file>