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b/>
          <w:spacing w:val="40"/>
          <w:sz w:val="32"/>
          <w:szCs w:val="32"/>
        </w:rPr>
        <w:t>«МОСКОВСКИЙ ТЕХНОЛОГИЧЕСКИЙ</w:t>
      </w:r>
      <w:r>
        <w:rPr/>
        <w:t xml:space="preserve"> ИНСТИТУТ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57" w:hRule="atLeast"/>
        </w:trPr>
        <w:tc>
          <w:tcPr>
            <w:tcW w:w="47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римерный перечень вопросов государственного экзамена по направлению «Эконом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ость «Финансы и кредит», «Финансы, денежное обращение и креди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вопросы эконом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ль конкуренции в рыночной экономике. Методы конкуре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ономические и административные методы регулирования рын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аловой внутренний продукт (ВВП) и методы его измер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чины инфляции. Инфляция, ее виды и типы. Антиинфляционная политика государ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ее понятие рынка. Субъекты рынка: домашние хозяйства, фирмы (предприятия), государство. Функции рынка. Рыночный механиз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ходы населения и источники их формирования. Дифференциация доходов. Социальная политика и проблемы бед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он спроса. Спрос и его величина. Эластичность спрос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он предложения. Предложение и величина предложения. Эластичность предлож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ыночное равновесие. Излишки потребителя и производителя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Кредитно-денежная политика государства и ее инструмент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</w:t>
        <w:tab/>
        <w:t>Совершенная конкуренция: основные черты, преимущества и недостатк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.</w:t>
        <w:tab/>
        <w:t>Фискальная политика и ее влияние на экономический рост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3.</w:t>
        <w:tab/>
        <w:t>Издержки производства, их классификация в краткосрочном периоде. Предельные издержки и их значение в экономическом анализ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 Несовершенная конкуренция. Модели несовершенной конкуренци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5.</w:t>
        <w:tab/>
        <w:t>Формы безработицы. Потенциальный ВНП и естественный уровень безработицы. Показатели безработицы и занятост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6.Сущность и функции денег. Закон денежного обращения. Количественная теория денег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7. Роль государства в рыночной экономике. Методы государственного регулирования экономик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8.Общественные блага (товары), их классификация и свойства. Связь производства общественных товаров с бюджетной политико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9. Ограниченность рыночного механизма. Причины вмешательства государства в функционирование рынка. Минимальные и максимальные границы государственного регулирования рынк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20.Понятие экономического цикла. Виды циклов. Фазы экономического цикл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. Антимонопольная политика государства, ее необходимость и применени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2. Государственный бюджет, его структура. Задачи бюджетной политики. Бюджетный профицит и дефицит. Способы преодоления дефицита бюджет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. Ссудный процент как цена ссудного капитала. Ставка ссудного процента, ее фактор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4. Классическая теория равновесия и бескризисного развит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5. Рента как факторный доход. Механизм образования ренты. Формы земельной рент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ые вопросы экономик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и сфера деятельности фирмы. Основные функции, цели и задачи фирмы в условиях рынка. Внутренняя и внешняя среда функционирования фирмы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ификация фирм. Формы объединения предприятий и фирм. Особенности малых фирм, их роль в экономике Росси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овое планирование на предприятии: понятие и основные принцип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, экономическая сущность оборотных средств и их значение для экономики предприятия. Состав и структура оборотных средств пред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ущность заработной платы. Формы и системы оплаты труда, их характеристика и значение для экономики пред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, состав и структура основных средств предприятия. Оценка и переоценка основных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фирм. Формы объединения предприятий и фирм. Особенности малых фирм, их роль в экономике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ыль. Источники формирования прибыли, виды прибы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мортизация основных средств предприятия, нормы амортизации, методика их определения. Ускоренная амортизация основных средств,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 и структура кадров на предприятии. Пути улучшения использования кадров. Кадровая политика на предприяти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трудовых ресурсов. Факторы повышения производительности труд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ресурсы фирмы. Доходы и расходы фирмы. Порядок учета и отчетност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ущность и значение инвестиц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стенсивный и интенсивный путь развития. Интенцификация, оценка уровня и эффективности интенсификаци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сущность рентабельности. Ее значение для экономики предприят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ая стратегия предприятия, факторы ее определяющие. Источники инвестиций на предприятии. Методики расчета экономической эффективности инвестици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17. Себестоимость продукции предприятия: понятие, методы учета затрат, калькулирование, резервы для снижения, значение снижения себестоимости. Точка безубыточности (CVP-анализ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Бюджетирование как инструмент финансового планирования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9.Показатели оценки использования трудовых ресурсов предприятия. Значение и пути повышения производительности труда на предприяти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0.</w:t>
        <w:tab/>
        <w:t>Дивидендная политика предприятия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1.Сущность и функции налогов. Принципы налогообложения и их классификация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2.Управление дебиторской задолженностью организаций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3.Управление кредиторской задолженностью организаций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4.Управление денежными средствами организаци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5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Методы планирования и прогнозирования основных финансовых показателе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по направленности «Финансы и кредит», «Финансы, денежное обращение и кредит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ущность, функции, значение финансов в системе денежных отнош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Финансовая система Российской Федерации, ее звен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внебюджетные фонды РФ: социально-экономическая сущность, источники формирования и направления исполь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бюджет и его структура. Бюджетный процес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бюджетной системы Российской Федерации, принципы ее постро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, содержание дефицита федерального бюджета, источники его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, содержание государственного долга, методы 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, содержание бюджетного процесса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, содержание, методы денежно-кредитной политики государ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асходованием государственных финансовых ресурс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ы коммерческих организаций и предприят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: сущность, причины возникновения и развития, виды страхов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ынок ценных бума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 и функции кредита. Источники креди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гово-бюджетная политика государства и ее инструмен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валютный рынок и его регулиров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: сущность, причины возникновения и развития, виды страх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контроль на предприятии: виды, формы и методы про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инансовые результаты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е ресурсы предприятий, источники их формирования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0"/>
          <w:szCs w:val="20"/>
        </w:rPr>
        <w:t>21.Сущность, содержание, методы денежно-кредитной политики государ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</w:t>
        <w:tab/>
        <w:t>Основные источники доходов, направления расходования средств Фонда социального страхования Российской Федерации.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3. Экономическое содержание кредита. Виды кредитов и принципы кредитова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4. Источники формирования региональных бюджетов.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5. Финансовый рынок. Фондовые биржи и их роль в экономике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1:00Z</dcterms:created>
  <dc:creator>Николаев Роман Александрович</dc:creator>
  <dc:description/>
  <cp:keywords/>
  <dc:language>en-US</dc:language>
  <cp:lastModifiedBy>Луковникова Анастасия Павловна</cp:lastModifiedBy>
  <cp:lastPrinted>2014-04-15T12:38:00Z</cp:lastPrinted>
  <dcterms:modified xsi:type="dcterms:W3CDTF">2021-12-03T09:24:00Z</dcterms:modified>
  <cp:revision>11</cp:revision>
  <dc:subject/>
  <dc:title>&lt;4D6963726F736F667420576F7264202D20CCE5F220F0E5EA20EFEE20EAF3F0F1EEE2FBEC20F0E0E1EEF2E0EC2E646F63&gt;</dc:title>
</cp:coreProperties>
</file>