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Образовательная автономная некоммерческая организация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высшего образования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b/>
          <w:spacing w:val="40"/>
          <w:sz w:val="32"/>
          <w:szCs w:val="32"/>
        </w:rPr>
        <w:t>«МОСКОВСКИЙ ТЕХНОЛОГИЧЕСКИЙ</w:t>
      </w:r>
      <w:r>
        <w:rPr/>
        <w:t xml:space="preserve"> ИНСТИТУТ»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3"/>
      </w:tblGrid>
      <w:tr>
        <w:trPr>
          <w:trHeight w:val="57" w:hRule="atLeast"/>
        </w:trPr>
        <w:tc>
          <w:tcPr>
            <w:tcW w:w="47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</w:rPr>
            </w:r>
          </w:p>
        </w:tc>
        <w:tc>
          <w:tcPr>
            <w:tcW w:w="471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</w:rPr>
            </w:r>
          </w:p>
        </w:tc>
      </w:tr>
    </w:tbl>
    <w:p>
      <w:pPr>
        <w:pStyle w:val="Heading4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Примерный перечень вопросов государственного экзамена по направлению «Менеджмент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правленность «Управление человеческими ресурсам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вопросы менеджмента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 и сущность менеджмента. Содержание и взаимосвязь основных функций менеджмен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 и сущность менеджмента. Методы менеджмен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овни управления. Роли, задачи и компетенции менеджеров на различных уровнях управл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циональные особенности менеджмента: особенности японского и американского менеджмента, специфика российского менеджмен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лассическое направление менеджмента: школы, авторы, годы становления, основные положения и практическое знач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уманитарное направление менеджмента: школы, авторы, годы становления, основные положения и практическое знач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 управленческого решения. Классификация управленческих решений по способам разработк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ология управленческих решений. Цикл принятия управленческих реш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истемный и ситуационный подходы к процессу принятия управленческих решений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ущность и виды планирования деятельности организации. Требования, предъявляемые к целям организ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азовые типы организационных структур управления и их особен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 мотивации. Основные положения теории иерархии потребностей А. Маслоу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ущность и виды управленческого контроля. Принципы эффективного контрол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ластные полномочия менеджера. Формы власти и влияния. Понятие баланса власти в организ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 лидерства. Личностный подход. Основные положения теории черт и ее практическая значимость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лидерства. Поведенческий подход. Основные положения теории «Х» и «Y» Д. Мак-Грегора и ее практическая значимость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муникации в менеджменте: содержание, направления и особенности коммуникаций в организ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Жизненный цикл организации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ая культура организации: понятие и особенности её формирования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 и роль мотивации. Мотивация и стимулирование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льные и неформальные группы в организации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 миссии и целей организ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шняя и внутренняя среда организации. Методы стратегического анализа внешней и внутренней среды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тегическое и оперативное управление: понятия, общие черты и отличия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емы   и методы   диагностики систем упра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коны и признаки организации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качеством: приемы, методы, нормативы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айм-менеджмент: принципы и инструменты.</w:t>
      </w:r>
    </w:p>
    <w:p>
      <w:pPr>
        <w:pStyle w:val="TextBody"/>
        <w:numPr>
          <w:ilvl w:val="0"/>
          <w:numId w:val="3"/>
        </w:numPr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блемы совершенствования систем управления, функции, методы, принципы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76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76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ециальные вопросы менеджмента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роэкономические показатели в деятельности менеджера: ВВП, инфляция, безработиц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ы спроса и предложения. Эластичность спроса и предлож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й бюджет: понятие, структура и его значение. Дефицит и профицит государственного бюджет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модели рынка: чистая монополия, чистая конкуренция, олигополия, монополистическая конкуренци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куренция: ее сущность и значение. Виды конкурен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курентоспособность организации. Факторы, определяющие конкурентоспособност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ять сил, определяющих конкуренцию в бизнесе, предложенные М. Портерам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чение PEST анализа для выявления факторов воздействия внешней среды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OT-анализ как метод стратегического планирования в бизнесе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ципы управления персоналом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ровый потенциал организации. Работа с кадровым резервом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ессиональная и организационная адаптация персонала. Аттестаци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ность, цели, основные принципы и функции маркетинг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едение потребителей. Значение изучения поведения потребителей для предпринимательской деятельност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онно-правовые формы предпринимательского бизнес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 профессиональных компетенций предпринимателей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ционерные общества: их виды и особенно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ночная экономика. Сущность, инфраструктура, субъекты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уктура национальной экономики. Теневая экономик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ркетинговые исследования. Сегментация. Выбор целевого рынка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маркетинговые стратеги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тегическое поведение организации, классификация корпоративных стратег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реализацией стратегий в организациях. Стратегический контроль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деловой карьеры, ее планирование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овационный менеджмент, его сущность и формы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ные элементы комплекса маркетинга. Концепции маркетинга в управлении организаци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цепции и методы стратегического управления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рица «Бостон Консалтинг Групп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овации и механизмы повышения антикризисной устойчивост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before="0" w:after="120"/>
        <w:jc w:val="center"/>
        <w:rPr/>
      </w:pPr>
      <w:r>
        <w:rPr>
          <w:b/>
          <w:sz w:val="20"/>
          <w:szCs w:val="20"/>
        </w:rPr>
        <w:t>Вопросы по направленности «Управление человеческими ресурсами»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.</w:t>
        <w:tab/>
        <w:t>Кадровая политика организации: цели, структура, критерии эффективности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Служба персонала в современной организации: статус, функции, полномочия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3.</w:t>
        <w:tab/>
        <w:t>Система управления персоналом в организации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4.</w:t>
        <w:tab/>
        <w:t>Менеджеры по персоналу в системе управления предприятием: роль задачи и функции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5.</w:t>
        <w:tab/>
        <w:t>Методические основы научной организации труда персонала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.</w:t>
        <w:tab/>
        <w:t>Кадровые риски в деятельности организации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/>
      </w:pPr>
      <w:r>
        <w:rPr>
          <w:sz w:val="20"/>
          <w:szCs w:val="20"/>
        </w:rPr>
        <w:t>7.</w:t>
        <w:tab/>
        <w:t>Методы расчета потребности организации в персонале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8.</w:t>
        <w:tab/>
        <w:t>Аттестация сотрудников организации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9.</w:t>
        <w:tab/>
        <w:t>Аудит качества человеческого капитала организации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0.</w:t>
        <w:tab/>
        <w:t>Должностные инструкции работника: цель, порядок разработки и согласования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1.</w:t>
        <w:tab/>
        <w:t>Контроль профессиональных качеств, ответственности и лояльности сотрудников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2.</w:t>
        <w:tab/>
        <w:t>Новые услуги рекрутинговых агентств (аутстаффинг, аутплейсмент, хэдхантинг и др.)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3.</w:t>
        <w:tab/>
        <w:t>Организация психологической поддержки персонала организации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4.</w:t>
        <w:tab/>
        <w:t>Организация процесса отбора кандидатов на трудоустройство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/>
      </w:pPr>
      <w:r>
        <w:rPr>
          <w:sz w:val="20"/>
          <w:szCs w:val="20"/>
        </w:rPr>
        <w:t>15.</w:t>
        <w:tab/>
        <w:t>Оформление отношений трудового найма. Виды трудовых договоров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6.</w:t>
        <w:tab/>
        <w:t>Управление профессиональной карьерой сотрудников организации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7.</w:t>
        <w:tab/>
        <w:t>Управление процессом первичного развития персонала организации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8.</w:t>
        <w:tab/>
        <w:t>Кадровый резерв на предприятии. Основные этапы создания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9.</w:t>
        <w:tab/>
        <w:t xml:space="preserve">Экономические и неэкономические методы мотивации персонала организации.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0.</w:t>
        <w:tab/>
        <w:t xml:space="preserve">Нормативно-правовые документы кадровой службы.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1.</w:t>
        <w:tab/>
        <w:t>Организация делопроизводства в кадровой службе и его особенности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2.</w:t>
        <w:tab/>
        <w:t xml:space="preserve">Коллективный договор, его место и значение в работе с персоналом в организации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3.</w:t>
        <w:tab/>
        <w:t>Документирование перевода работника. Документирование временного перевода. Перемещение работника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4.</w:t>
        <w:tab/>
        <w:t>Документирование процедур увольнения работника по различным основаниям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5.</w:t>
        <w:tab/>
        <w:t>Изменение условий трудового договора с работником: процедура и документы.</w:t>
      </w:r>
    </w:p>
    <w:sectPr>
      <w:footerReference w:type="default" r:id="rId2"/>
      <w:footerReference w:type="first" r:id="rId3"/>
      <w:type w:val="nextPage"/>
      <w:pgSz w:w="11906" w:h="16838"/>
      <w:pgMar w:left="1701" w:right="565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00" w:before="180" w:after="0"/>
      <w:ind w:left="120" w:firstLine="22"/>
      <w:jc w:val="both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color w:val="003366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b/>
      <w:i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ind w:firstLine="538"/>
      <w:jc w:val="both"/>
    </w:pPr>
    <w:rPr/>
  </w:style>
  <w:style w:type="paragraph" w:styleId="Style21">
    <w:name w:val="Style2"/>
    <w:basedOn w:val="Normal"/>
    <w:qFormat/>
    <w:pPr>
      <w:spacing w:lineRule="exact" w:line="322"/>
      <w:ind w:hanging="53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9:00Z</dcterms:created>
  <dc:creator>Николаев Роман Александрович</dc:creator>
  <dc:description/>
  <cp:keywords/>
  <dc:language>en-US</dc:language>
  <cp:lastModifiedBy>Луковникова Анастасия Павловна</cp:lastModifiedBy>
  <cp:lastPrinted>2014-04-15T12:38:00Z</cp:lastPrinted>
  <dcterms:modified xsi:type="dcterms:W3CDTF">2021-12-03T09:51:00Z</dcterms:modified>
  <cp:revision>8</cp:revision>
  <dc:subject/>
  <dc:title>&lt;4D6963726F736F667420576F7264202D20CCE5F220F0E5EA20EFEE20EAF3F0F1EEE2FBEC20F0E0E1EEF2E0EC2E646F63&gt;</dc:title>
</cp:coreProperties>
</file>