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b/>
          <w:spacing w:val="40"/>
          <w:sz w:val="32"/>
          <w:szCs w:val="32"/>
        </w:rPr>
        <w:t>«МОСКОВСКИЙ ТЕХНОЛОГИЧЕСКИЙ</w:t>
      </w:r>
      <w:r>
        <w:rPr/>
        <w:t xml:space="preserve"> ИНСТИТУТ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7" w:hRule="atLeast"/>
        </w:trPr>
        <w:tc>
          <w:tcPr>
            <w:tcW w:w="4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мерный перечень вопросов государственного экзамена по направлению «Прикладная информатика»</w:t>
      </w:r>
    </w:p>
    <w:p>
      <w:pPr>
        <w:pStyle w:val="Normal"/>
        <w:jc w:val="both"/>
        <w:rPr/>
      </w:pPr>
      <w:r>
        <w:rPr>
          <w:b/>
        </w:rPr>
        <w:t>направленность «Прикладная информатика в экономик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Теоретические вопросы на знание базовых понятий и принципо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я: данные, информация, знания. Свойства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е файловой системы. Отличие файловых систем друг от д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значение центрального процессора. Внутренняя организация процессора. микропроцессоров. Понятие конвейеризации. Системы команд и прерываний. Современные модели микропроцессоров для ПК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оставные части операционной системы отдельного компьюте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ногоуровневая, клиент-серверная и файл-серверная технологии. </w:t>
      </w:r>
      <w:r>
        <w:rPr>
          <w:color w:val="000000"/>
          <w:lang w:val="en-US"/>
        </w:rPr>
        <w:t>Blade</w:t>
      </w:r>
      <w:r>
        <w:rPr>
          <w:color w:val="000000"/>
        </w:rPr>
        <w:t xml:space="preserve"> серве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мпьютерные вирусы: определение, классификация по среде «обитания» и способам зара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Антивирусные программы: классификация и принципы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рограммы сжатия данных: возможности и принципы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е архитектуры информационной системы и АР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значение и характеристика ERP-систе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Назначение и характеристика </w:t>
      </w:r>
      <w:r>
        <w:rPr>
          <w:color w:val="000000"/>
          <w:lang w:val="en-US"/>
        </w:rPr>
        <w:t>C</w:t>
      </w:r>
      <w:r>
        <w:rPr>
          <w:color w:val="000000"/>
        </w:rPr>
        <w:t>R</w:t>
      </w:r>
      <w:r>
        <w:rPr>
          <w:color w:val="000000"/>
          <w:lang w:val="en-US"/>
        </w:rPr>
        <w:t>M</w:t>
      </w:r>
      <w:r>
        <w:rPr>
          <w:color w:val="000000"/>
        </w:rPr>
        <w:t>-систе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сновные принципы построения компьютерных с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Видеосистемы: состав и основные принципы работы. Представление видеоинформации в П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Физическая природа звука. Принципы восприятия звука человеком. Акустические системы и звуковые карты. Представление аудиоинформации в П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е и свойства алгоритма. Язык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Классификация информационных систем по видам и назнач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 функциональных и обеспечивающих подсистем И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писание и способы реализации архитектуры файл-серве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писание и способы реализации архитектуры клиент серве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бзор версий MS WINDOWS. Назначение и основные функции MS WINDOWS 10 (11). Преимущества и недостатки MS WINDOWS 10 (1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рпоративные компьютерные сети: принципы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сновные требования, предъявляемые к современным операционны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Типы локальных сетей. Модель </w:t>
      </w:r>
      <w:r>
        <w:rPr>
          <w:color w:val="000000"/>
          <w:lang w:val="en-US"/>
        </w:rPr>
        <w:t>OSI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Характеристика глобальной сети Internet. Протоколы сети Internet. Типы Internet-сервис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ы управления базами данных: классификация, возможности и тенденции развит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стройство системного блока. Типы корпусов и блоков пит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стройство и параметры материнской платы. Назначение устройств, размещаемых на материнской пла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стройство и параметры связки видеокарта, монитор, сканер и принте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етевые устройства: классификация и основные принципы работы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рганизация и устройство оперативной памяти в ПК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Вопросы по </w:t>
      </w:r>
      <w:r>
        <w:rPr>
          <w:b/>
        </w:rPr>
        <w:t xml:space="preserve">направленности </w:t>
      </w:r>
      <w:r>
        <w:rPr>
          <w:b/>
          <w:bCs/>
        </w:rPr>
        <w:t>«</w:t>
      </w:r>
      <w:r>
        <w:rPr>
          <w:b/>
        </w:rPr>
        <w:t>Прикладная информатика в экономике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Методы и модели анализа организационных структур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Модели планирования и управления в сложных системах.  Метод критического пут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ритерии оценивания качества системы. Критерии пригодности, оптимальности, превосх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Задачи выбора и оценивания. Понятие множества Парето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рпорации и корпоративные информационные системы (КИС). Основные понятия и опред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етевые протоколы в Internet и принципы сетевых взаимодействий через сеть Internet между прикладным программным обеспечением в соответствии с моделью OS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сновные признаки классификации корпоративных информационных систем (КИС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ратегии внедрения информационных систем. Факторы, влияющие на выбор стратег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ратегии автоматизации деятельности компании. Факторы, влияющие на выбор стратег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ы управления базами данных: классификация, возможности и тенденц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OLAP и OLTP технологии. </w:t>
      </w:r>
      <w:r>
        <w:rPr>
          <w:color w:val="000000"/>
          <w:lang w:val="en-US"/>
        </w:rPr>
        <w:t>B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ata mining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руктуры и модели данных (реляционная, иерархическая, сетева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андарты MRP, MRP II, ERP, ERP II: основные принципы, приме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Жизненный цикл разработки программного обеспечения. Модели жизненного цикла разработки. программного обеспе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остав и содержание работ по этапам жизненного цикла разработки программного обеспе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Бухгалтерские информационные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логовые информационные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атистические информационные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системы экономического анализ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ы классификации и кодирования предприятий и организаций в Р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системы в страхов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системы управления бюджетным процессом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рпоративные информационные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</w:rPr>
        <w:t>CRM-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системы управления проектам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а экономической документ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Модели представления зн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ы электронного документооборо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Функциональная модель информацион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ы моделирования предметных областей в экономике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bCs/>
        </w:rPr>
        <w:t>Задания на умение использовать полученные знания и навыки дл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решения профессиональной задач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ехнические параметры следующего устройства: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-101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sz w:val="24"/>
          <w:szCs w:val="24"/>
        </w:rPr>
        <w:t xml:space="preserve"> (LGA 1200, 4 x 3.6 ГГц, L2 - 1 МБ, L3 - 6 МБ, 2хDDR4-2666 МГц, TDP 65 В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 Intel Core i3-13100F BOX [LGA 1700, 4 x 3.4 ГГц, L2 - 5 МБ, L3 - 12 МБ, 2хDDR4, DDR5-4800 МГц, TDP 89 Вт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 Core i5-10400F OEM [LGA 1200, 6 x 2.9 ГГц, L2 - 1.5 МБ, L3 - 12 МБ, 2хDDR4-2666 МГц, TDP 65 Вт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ехнические параметры следующего устройства: </w:t>
      </w:r>
      <w:r>
        <w:rPr>
          <w:rFonts w:cs="Times New Roman" w:ascii="Times New Roman" w:hAnsi="Times New Roman"/>
          <w:sz w:val="24"/>
          <w:szCs w:val="24"/>
          <w:lang w:val="en-US"/>
        </w:rPr>
        <w:t>Biostar</w:t>
      </w:r>
      <w:r>
        <w:rPr>
          <w:rFonts w:cs="Times New Roman" w:ascii="Times New Roman" w:hAnsi="Times New Roman"/>
          <w:sz w:val="24"/>
          <w:szCs w:val="24"/>
        </w:rPr>
        <w:t xml:space="preserve"> LGA 1200, Intel H510, 2xDDR4-3200 МГц, 1xPCI-Ex16, 1xM.2, Micro-ATX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I PRO H410M-B [LGA 1200, Intel H510, 2xDDR4-2933 МГц, 1xPCI-Ex16, 1xM.2, Micro-ATX]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590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4 [</w:t>
      </w:r>
      <w:r>
        <w:rPr>
          <w:rFonts w:cs="Times New Roman" w:ascii="Times New Roman" w:hAnsi="Times New Roman"/>
          <w:sz w:val="24"/>
          <w:szCs w:val="24"/>
          <w:lang w:val="en-US"/>
        </w:rPr>
        <w:t>LGA</w:t>
      </w:r>
      <w:r>
        <w:rPr>
          <w:rFonts w:cs="Times New Roman" w:ascii="Times New Roman" w:hAnsi="Times New Roman"/>
          <w:sz w:val="24"/>
          <w:szCs w:val="24"/>
        </w:rPr>
        <w:t xml:space="preserve"> 1200,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590, 4</w:t>
      </w:r>
      <w:r>
        <w:rPr>
          <w:rFonts w:cs="Times New Roman" w:ascii="Times New Roman" w:hAnsi="Times New Roman"/>
          <w:sz w:val="24"/>
          <w:szCs w:val="24"/>
          <w:lang w:val="en-US"/>
        </w:rPr>
        <w:t>xDDR</w:t>
      </w:r>
      <w:r>
        <w:rPr>
          <w:rFonts w:cs="Times New Roman" w:ascii="Times New Roman" w:hAnsi="Times New Roman"/>
          <w:sz w:val="24"/>
          <w:szCs w:val="24"/>
        </w:rPr>
        <w:t>4-3200 МГц, 2</w:t>
      </w:r>
      <w:r>
        <w:rPr>
          <w:rFonts w:cs="Times New Roman" w:ascii="Times New Roman" w:hAnsi="Times New Roman"/>
          <w:sz w:val="24"/>
          <w:szCs w:val="24"/>
          <w:lang w:val="en-US"/>
        </w:rPr>
        <w:t>xPC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16, 3</w:t>
      </w:r>
      <w:r>
        <w:rPr>
          <w:rFonts w:cs="Times New Roman" w:ascii="Times New Roman" w:hAnsi="Times New Roman"/>
          <w:sz w:val="24"/>
          <w:szCs w:val="24"/>
          <w:lang w:val="en-US"/>
        </w:rPr>
        <w:t>xM</w:t>
      </w:r>
      <w:r>
        <w:rPr>
          <w:rFonts w:cs="Times New Roman" w:ascii="Times New Roman" w:hAnsi="Times New Roman"/>
          <w:sz w:val="24"/>
          <w:szCs w:val="24"/>
        </w:rPr>
        <w:t xml:space="preserve">.2,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X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GABY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59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LGA</w:t>
      </w:r>
      <w:r>
        <w:rPr>
          <w:rFonts w:cs="Times New Roman" w:ascii="Times New Roman" w:hAnsi="Times New Roman"/>
          <w:sz w:val="24"/>
          <w:szCs w:val="24"/>
        </w:rPr>
        <w:t xml:space="preserve"> 1200,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590, 4</w:t>
      </w:r>
      <w:r>
        <w:rPr>
          <w:rFonts w:cs="Times New Roman" w:ascii="Times New Roman" w:hAnsi="Times New Roman"/>
          <w:sz w:val="24"/>
          <w:szCs w:val="24"/>
          <w:lang w:val="en-US"/>
        </w:rPr>
        <w:t>xDDR</w:t>
      </w:r>
      <w:r>
        <w:rPr>
          <w:rFonts w:cs="Times New Roman" w:ascii="Times New Roman" w:hAnsi="Times New Roman"/>
          <w:sz w:val="24"/>
          <w:szCs w:val="24"/>
        </w:rPr>
        <w:t>4-3200 МГц, 3</w:t>
      </w:r>
      <w:r>
        <w:rPr>
          <w:rFonts w:cs="Times New Roman" w:ascii="Times New Roman" w:hAnsi="Times New Roman"/>
          <w:sz w:val="24"/>
          <w:szCs w:val="24"/>
          <w:lang w:val="en-US"/>
        </w:rPr>
        <w:t>xPC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16, 2</w:t>
      </w:r>
      <w:r>
        <w:rPr>
          <w:rFonts w:cs="Times New Roman" w:ascii="Times New Roman" w:hAnsi="Times New Roman"/>
          <w:sz w:val="24"/>
          <w:szCs w:val="24"/>
          <w:lang w:val="en-US"/>
        </w:rPr>
        <w:t>xM</w:t>
      </w:r>
      <w:r>
        <w:rPr>
          <w:rFonts w:cs="Times New Roman" w:ascii="Times New Roman" w:hAnsi="Times New Roman"/>
          <w:sz w:val="24"/>
          <w:szCs w:val="24"/>
        </w:rPr>
        <w:t xml:space="preserve">.2,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X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 ГБ 2.5" SATA Apacer AS340 PANTHER [AP480GAS340G-1] [SATA, чтение - 550 Мбайт/сек, запись - 520 Мбайт/сек, 3D NAND 3 бит TLC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ГБ 2.5" SATA Samsung 870 EVO [MZ-77E500B/EU] [SATA, чтение - 560 Мбайт/сек, запись - 530 Мбайт/сек, 3D NAND 3 бит MLC (TLC)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 512 ГБ 2.5" SATA накопитель ADATA SU750 [ASU750SS-512GT-C] [SATA, чтение - 550 Мбайт/сек, запись - 520 Мбайт/сек, 3D NAND 3 бит TLC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 Intel Core i9-12900K BOX [LGA 1700, 8P x 3.2 ГГц, 8E x 2.4 ГГц, L2 - 14 МБ, L3 - 30 МБ, 2хDDR4, DDR5-4800 МГц, Intel UHD Graphics 770, TDP 241 Вт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ехнические параметры следующего устройства: </w:t>
      </w:r>
      <w:r>
        <w:rPr>
          <w:rFonts w:cs="Times New Roman" w:ascii="Times New Roman" w:hAnsi="Times New Roman"/>
          <w:sz w:val="24"/>
          <w:szCs w:val="24"/>
          <w:lang w:val="en-US"/>
        </w:rPr>
        <w:t>Palit</w:t>
      </w:r>
      <w:r>
        <w:rPr>
          <w:rFonts w:cs="Times New Roman" w:ascii="Times New Roman" w:hAnsi="Times New Roman"/>
          <w:sz w:val="24"/>
          <w:szCs w:val="24"/>
        </w:rPr>
        <w:t xml:space="preserve"> GeForce RTX 3060 StormX (LHR) [NE63060019K9-190AF] [PCI-E 4.0 12 ГБ GDDR6, 192 бит, DisplayPort x3, HDMI, GPU 1320 МГц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 ASUS GeForce RTX 3060 Phoenix (LHR) [PH-RTX3060-12G-V2] [PCI-E 4.0 12 ГБ GDDR6, 192 бит, DisplayPort x3, HDMI, GPU 1320 МГц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 топологию интерфейса USB по представленному рисун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337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Укажите основные технические параметры для домашнего компьютера.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843"/>
        <w:gridCol w:w="1276"/>
        <w:gridCol w:w="1192"/>
        <w:gridCol w:w="1359"/>
        <w:gridCol w:w="1701"/>
      </w:tblGrid>
      <w:tr>
        <w:trPr>
          <w:trHeight w:val="56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Объем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Объем Ж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Видео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Монитор</w:t>
            </w:r>
          </w:p>
        </w:tc>
      </w:tr>
      <w:tr>
        <w:trPr>
          <w:trHeight w:val="29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машний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йте объем следующего графического файла: разрешение 800*600 пикселей, 65536 цве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модуль памяти для следующей материнской платы: ASRock H470M-HVS [LGA 1200, Intel H470, 2xDDR4-2933 МГц, 1xPCI-Ex16, Micro-ATX]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амяти Kingston ValueRAM [KVR48U40BS6-8] 8 ГБ [DDR5, 8 ГБx1 шт, 4800 МГц, 40-39-39]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амяти 2ГБ DDR3 SDRAM Kingston "Hyper X" KHX1600C9AD3B1/2G (PC12800, 1600МГц, CL9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уль памяти Kingston FURY Beast Black [KF426C16BB/4] 4 ГБ [DDR4, 4 ГБx1 шт, 2666 МГц]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амяти RIMM 512Мб, PC3200/800 МГц Samsung (SEC-1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процессор для следующей материнской платы: Материнская плата GIGABYTE H510M K [LGA 1200, Intel H510, 2xDDR4-3200 МГц, 1xPCI-Ex16, 1xM.2, Micro-ATX]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 AMD "A4-3400" (2.70ГГц, 2x512КБ, GPU) SocketFM1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"Celeron G530" (2.40</w:t>
      </w:r>
      <w:r>
        <w:rPr>
          <w:rFonts w:cs="Times New Roman" w:ascii="Times New Roman" w:hAnsi="Times New Roman"/>
          <w:sz w:val="24"/>
          <w:szCs w:val="24"/>
        </w:rPr>
        <w:t>ГГц</w:t>
      </w:r>
      <w:r>
        <w:rPr>
          <w:rFonts w:cs="Times New Roman" w:ascii="Times New Roman" w:hAnsi="Times New Roman"/>
          <w:sz w:val="24"/>
          <w:szCs w:val="24"/>
          <w:lang w:val="en-US"/>
        </w:rPr>
        <w:t>, 2x256</w:t>
      </w:r>
      <w:r>
        <w:rPr>
          <w:rFonts w:cs="Times New Roman" w:ascii="Times New Roman" w:hAnsi="Times New Roman"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  <w:lang w:val="en-US"/>
        </w:rPr>
        <w:t>+2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, EM64T, GPU) Socket1155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"Core i3-540" (3.06</w:t>
      </w:r>
      <w:r>
        <w:rPr>
          <w:rFonts w:cs="Times New Roman" w:ascii="Times New Roman" w:hAnsi="Times New Roman"/>
          <w:sz w:val="24"/>
          <w:szCs w:val="24"/>
        </w:rPr>
        <w:t>ГГц</w:t>
      </w:r>
      <w:r>
        <w:rPr>
          <w:rFonts w:cs="Times New Roman" w:ascii="Times New Roman" w:hAnsi="Times New Roman"/>
          <w:sz w:val="24"/>
          <w:szCs w:val="24"/>
          <w:lang w:val="en-US"/>
        </w:rPr>
        <w:t>, 2x256</w:t>
      </w:r>
      <w:r>
        <w:rPr>
          <w:rFonts w:cs="Times New Roman" w:ascii="Times New Roman" w:hAnsi="Times New Roman"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, EM64T, GPU) Socket1156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Core i5-10400F OEM [LGA 1200, 6 x 2.9 ГГц, L2 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5 МБ, L3 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 МБ, 2хDDR4-2666 МГц, TDP 65 Вт]</w:t>
      </w:r>
      <w:r>
        <w:rPr>
          <w:lang w:val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передачи данных по каналу связи необходимо вписать название пустых блоков и дать их характеристи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721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акой архитектуры приведена на рисунке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SISD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SIMD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MISD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MIMD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10890" cy="318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какой архитектуры приведена на рисунке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D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D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4645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таблица в нормальной форм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87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1636"/>
        <w:gridCol w:w="1873"/>
        <w:gridCol w:w="2146"/>
        <w:gridCol w:w="3736"/>
      </w:tblGrid>
      <w:tr>
        <w:trPr>
          <w:trHeight w:val="1044" w:hRule="atLeast"/>
        </w:trPr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ФИО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олжность</w:t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Подразделение</w:t>
            </w:r>
          </w:p>
        </w:tc>
        <w:tc>
          <w:tcPr>
            <w:tcW w:w="3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Функции подразделения</w:t>
            </w:r>
          </w:p>
        </w:tc>
      </w:tr>
      <w:tr>
        <w:trPr>
          <w:trHeight w:val="1356" w:hRule="atLeast"/>
        </w:trPr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Иванов И.И.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Программист</w:t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Отдел разработки</w:t>
            </w:r>
          </w:p>
        </w:tc>
        <w:tc>
          <w:tcPr>
            <w:tcW w:w="3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Разработка и сопровождение приложений и сайтов</w:t>
            </w:r>
          </w:p>
        </w:tc>
      </w:tr>
      <w:tr>
        <w:trPr>
          <w:trHeight w:val="1289" w:hRule="atLeast"/>
        </w:trPr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Сергеев С.С.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Бухгалтер</w:t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Бухгалтерия</w:t>
            </w:r>
          </w:p>
        </w:tc>
        <w:tc>
          <w:tcPr>
            <w:tcW w:w="3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Ведение бухгалтерского и налогового учета финансово-хозяйственной деятельности</w:t>
            </w:r>
          </w:p>
        </w:tc>
      </w:tr>
      <w:tr>
        <w:trPr>
          <w:trHeight w:val="1044" w:hRule="atLeast"/>
        </w:trPr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Кузнецова Г.М.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Продавец</w:t>
            </w:r>
          </w:p>
        </w:tc>
        <w:tc>
          <w:tcPr>
            <w:tcW w:w="2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Отдел реализации</w:t>
            </w:r>
          </w:p>
        </w:tc>
        <w:tc>
          <w:tcPr>
            <w:tcW w:w="37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  <w:t>Организация сбыта продукц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таблицу сотрудников ко второй нормальной форме с простым первичным ключ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преобразуются входные данные длиной 400 бит при вычислении хэш-функции в соответствии с российским криптографическим стандартом ГОСТ 34.11-2018?</w:t>
      </w:r>
    </w:p>
    <w:p>
      <w:pPr>
        <w:pStyle w:val="Normal"/>
        <w:jc w:val="both"/>
        <w:rPr/>
      </w:pPr>
      <w:r>
        <w:rPr/>
        <w:t>Входные данные – 400 бит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объем звукового файла по представленным данным: частота дискретизации – 8 КГц; разрядность – 8 битов; время записи – 10 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 топологии информационно-вычислительной сети и охарактеризуйте каждый из эле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46170" cy="3007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топологии информационно-вычислительной сети и охарактеризуйте каждый из элемен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4156075" cy="351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топологии информационно-вычислительной сети и охарактеризуйте каждый из элемен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30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4591050" cy="3270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технические параметры для офисного компьют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587365" cy="637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843"/>
                              <w:gridCol w:w="1276"/>
                              <w:gridCol w:w="1192"/>
                              <w:gridCol w:w="1359"/>
                              <w:gridCol w:w="14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О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Ж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Офисный П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0.2pt;mso-wrap-distance-left:9pt;mso-wrap-distance-right:9pt;mso-wrap-distance-top:0pt;mso-wrap-distance-bottom:0pt;margin-top:16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843"/>
                        <w:gridCol w:w="1276"/>
                        <w:gridCol w:w="1192"/>
                        <w:gridCol w:w="1359"/>
                        <w:gridCol w:w="14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О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Ж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Видеокар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Монитор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Офисный П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технические параметры для игрового компьют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587365" cy="639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843"/>
                              <w:gridCol w:w="1276"/>
                              <w:gridCol w:w="1192"/>
                              <w:gridCol w:w="1359"/>
                              <w:gridCol w:w="14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О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Ж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Игровой П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0.35pt;mso-wrap-distance-left:9pt;mso-wrap-distance-right:9pt;mso-wrap-distance-top:0pt;mso-wrap-distance-bottom:0pt;margin-top:16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843"/>
                        <w:gridCol w:w="1276"/>
                        <w:gridCol w:w="1192"/>
                        <w:gridCol w:w="1359"/>
                        <w:gridCol w:w="14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О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Ж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Видеокар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Монитор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Игровой П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технические параметры для серв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587365" cy="640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843"/>
                              <w:gridCol w:w="1276"/>
                              <w:gridCol w:w="1192"/>
                              <w:gridCol w:w="1359"/>
                              <w:gridCol w:w="14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О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Ж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ерв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0.4pt;mso-wrap-distance-left:9pt;mso-wrap-distance-right:9pt;mso-wrap-distance-top:0pt;mso-wrap-distance-bottom:0pt;margin-top:16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843"/>
                        <w:gridCol w:w="1276"/>
                        <w:gridCol w:w="1192"/>
                        <w:gridCol w:w="1359"/>
                        <w:gridCol w:w="14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О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Ж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Видеокар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Монитор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Серв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256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1:00Z</dcterms:created>
  <dc:creator/>
  <dc:description/>
  <cp:keywords/>
  <dc:language>en-US</dc:language>
  <cp:lastModifiedBy/>
  <cp:lastPrinted>2014-04-15T12:38:00Z</cp:lastPrinted>
  <dcterms:modified xsi:type="dcterms:W3CDTF">2023-08-28T10:19:00Z</dcterms:modified>
  <cp:revision>0</cp:revision>
  <dc:subject/>
  <dc:title/>
</cp:coreProperties>
</file>